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3"/>
              <w:gridCol w:w="2648"/>
              <w:gridCol w:w="1722"/>
              <w:gridCol w:w="1346"/>
              <w:gridCol w:w="1439"/>
              <w:gridCol w:w="610"/>
            </w:tblGrid>
            <w:tr>
              <w:trPr/>
              <w:tc>
                <w:tcPr>
                  <w:tcW w:w="96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 xml:space="preserve">Organizzazioni del Privato Sociale nel Lazio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51"/>
                      <w:color w:val="000000"/>
                    </w:rPr>
                    <w:t xml:space="preserve">Centri per le tossicodipendenze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ondazione Exod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omenico Vertelle 23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6 31196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43 </w:t>
                    <w:br/>
                    <w:t xml:space="preserve">Cassi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Due Cone Via Badia 4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3 60450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23 </w:t>
                    <w:br/>
                    <w:t xml:space="preserve">Cecc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a Torr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scol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Tomassin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5 91264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24 </w:t>
                    <w:br/>
                    <w:t xml:space="preserve">Cepr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Nuovi Orizzont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ccoglienz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redestina 9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5 50235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10 </w:t>
                    <w:br/>
                    <w:t xml:space="preserve">Pigli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Il Fa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ccoglienz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.zza Cesare Baronio 9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6 83240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39 </w:t>
                    <w:br/>
                    <w:t xml:space="preserve">Sor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Comunità In Dialog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Terapeutic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 Rocco 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5 52023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10 </w:t>
                    <w:br/>
                    <w:t xml:space="preserve">Trivigli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Solidarie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Terapeutic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Valfredd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1 72041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20 </w:t>
                    <w:br/>
                    <w:t xml:space="preserve">Itr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Sama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Terapeutic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Borgo Sabotino, Via Delle Vergini Nuove 16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3 64581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10 </w:t>
                    <w:br/>
                    <w:t xml:space="preserve">Lat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Borgo Sabotino, Podere Le Vergin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3 64524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10 </w:t>
                    <w:br/>
                    <w:t xml:space="preserve">Lat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entro Residenzial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astello Di Monte Antun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5 71635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020 </w:t>
                    <w:br/>
                    <w:t xml:space="preserve">Castel Di Tor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Comunità Emmanuel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ese 1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46 75526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100 </w:t>
                    <w:br/>
                    <w:t xml:space="preserve">Riet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X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La Forest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Santuario Francescano, Via Foresta 3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46 20008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100 </w:t>
                    <w:br/>
                    <w:t xml:space="preserve">Riet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X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Sant'Antonio a Mont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Fonte Cottorella 14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46 20323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100 </w:t>
                    <w:br/>
                    <w:t xml:space="preserve">Riet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S.P.E.S.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scol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Molina 37/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46 29683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100 </w:t>
                    <w:br/>
                    <w:t xml:space="preserve">Riet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ngregazione Suore Serve dei Pover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scolto e Residenziale Giacomo Cusma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I Campetti, Strada Comunale Di Cesan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99520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61 </w:t>
                    <w:br/>
                    <w:t xml:space="preserve">Anguillara Sabaz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Comunità Massim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scolto, Accoglienza e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'Oratorio Di S. Rita 3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83146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2 </w:t>
                    <w:br/>
                    <w:t xml:space="preserve">Anzi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Punto Linea Verd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Collina Dei Venti, Via della Macchia 26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98864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62 </w:t>
                    <w:br/>
                    <w:t xml:space="preserve">Bracci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sec Cooperativa Social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regorio Rocchi 1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07943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60 </w:t>
                    <w:br/>
                    <w:t xml:space="preserve">Castelnuovo di Port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Nuov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S. Lucia, V. Braccianense Claudia Km.69.30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3181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3 </w:t>
                    <w:br/>
                    <w:t xml:space="preserve">Civitavecch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Solidarietà Il Pont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La Caravell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mba Aradam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50068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3 </w:t>
                    <w:br/>
                    <w:t xml:space="preserve">Civitavecch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Solidarietà Il Pont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l Gabbia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ontegrappa 4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50285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3 </w:t>
                    <w:br/>
                    <w:t xml:space="preserve">Civitavecch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San Carl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onte Crescenzo Pascolaro 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366011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7 </w:t>
                    <w:br/>
                    <w:t xml:space="preserve">Mari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.G.L.A.S.T.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.Le Venezia Giulia 7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25966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7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.I.T.A.E.D.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Sorella Lun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S.Maria di Galeria Via Muracciola 35/3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04724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6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La Tend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ccoglienz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Frantoio 5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050112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Liber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Ugo De Carolis 8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540408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Punto Linea Verd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inciana 4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84212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Santa Maria Alle Capannel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ppia Nuova 125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718730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omunita' Diurna Koinè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ppia Nuova 125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718730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ccoglienza Paolo V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ttilio Ambrosini 129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54195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Permanente di Prevenzion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Casalberton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omenico De Dominicis 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38237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San Benedet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Le Collinette, Via Laurentina Km. 20,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719435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iva Albed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uzio Clementi 2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20474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iva Ibi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isino 36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2180977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7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iva Magliana '80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Asylum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Vaiano 23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550076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iva Sociale Il Cammin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Massimin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Castel di Guido, Via Aurelia Km. 14.20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6618175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ondazione Villa Marain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B. Ramazzini 3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6575305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1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Operatori Sanitari Associat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per Tossicodipendenti Sieropositiv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ntolisei 2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7299620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sec Cooperativa Social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ccoglienza Diurno a Bassa Sogli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carpanto 49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17442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sec Cooperativa Social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Orientamen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iazza O. Marucchi 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20999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urelia 10 Km. 56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57003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8 </w:t>
                    <w:br/>
                    <w:t xml:space="preserve">Santa Marinell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e Società Cooperativ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Fratello So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Santa Severa Via Dei Normanni 8/1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57085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0 </w:t>
                    <w:br/>
                    <w:t xml:space="preserve">Santa Marinell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e Società Cooperativ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Santa Severa, Via G. Brasc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57139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0 </w:t>
                    <w:br/>
                    <w:t xml:space="preserve">Santa Marinell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Nuova Ede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s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az. Trevinano, Villa Alessandra S.P. 35/B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3 71710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21 </w:t>
                    <w:br/>
                    <w:t xml:space="preserve">Acquapendent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Incontr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Caracolla, Via S. Lorenz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3 79601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25 </w:t>
                    <w:br/>
                    <w:t xml:space="preserve">Grotte di Castr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operativa Sociale Co.T.R.A.D.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aternocchio 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82827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27 </w:t>
                    <w:br/>
                    <w:t xml:space="preserve">Montefiascon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Nuov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Terapeutica Villa Ciulep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de-DE"/>
                    </w:rPr>
                    <w:t xml:space="preserve">S.S. Aurelia bis Km. 10,90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86076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20 </w:t>
                    <w:br/>
                    <w:t xml:space="preserve">Monte Rom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Nuov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Colle Speranz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Montarozzi S.S. Aurelia bis Km. 3,84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856000 3181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16 </w:t>
                    <w:br/>
                    <w:t xml:space="preserve">Tarqui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Nuov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Villa Paradis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Spinicci S.P. Litoranea Km. 1,7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6 81407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16 </w:t>
                    <w:br/>
                    <w:t xml:space="preserve">Tarqui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Mondo Nuov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Adelphi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Poggio Martin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43293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17 </w:t>
                    <w:br/>
                    <w:t xml:space="preserve">Tusca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Solidarietà Il Pont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a' Il Cerr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Il Cerro, Strada Arlenes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44329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017 </w:t>
                    <w:br/>
                    <w:t xml:space="preserve">Tusca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San Crispin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oc. La Quercia, Strada Acquabianca7/9/1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30610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100 </w:t>
                    <w:br/>
                    <w:t xml:space="preserve">Viterb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San Crispin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Orientamen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Strada Palanzana 1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34619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100 </w:t>
                    <w:br/>
                    <w:t xml:space="preserve">Viterb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San Crispin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Semiresidenzial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Collegio 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22812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100 </w:t>
                    <w:br/>
                    <w:t xml:space="preserve">Viterb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Italiano di Solidarietà San Crispino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 Ascolt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Collegio 2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61 22827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100 </w:t>
                    <w:br/>
                    <w:t xml:space="preserve">Viterb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Gruppi Narcotici Anonimi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S. Silvestro (Mer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Redi 1 c/o chiesa di S.Giuseppe, Noment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Blue moon (Mar 21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M.Goretti 29 c/o Chies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Trastevere (Lun 21.15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a Paglia 14/c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Solo per oggi (Mer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Belgio 3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Quelli della domenica (Dom 20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M.Goretti 29 c/o Chies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.A. (Lun 20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Badile 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Io non posso noi possiamo (Gio 20.15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M.Goretti 29 c/o Chies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arcotic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Insieme (Sab 16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8 c/o St. Paul's Church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60478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Centri per familiari di tossicodipendenti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G.L.A.D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Genitori di Tossicodipendent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a Stazione Ostiense 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6 69940504 787988 330 927416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Centri per l'alcolismo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Località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entro di ascolto (Sab 16.0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 Francesc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011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latri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FR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Mar 19.0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nvento dei Cappuccini </w:t>
                    <w:br/>
                    <w:t xml:space="preserve">Via Arcinazz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5 50467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014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Fiuggi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FR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Ven 18.0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hiesa S.Maria </w:t>
                    <w:br/>
                    <w:t xml:space="preserve">Largo Cardinal Mimm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0018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alombar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Lun, Ven 19.3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Velabro,6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679581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0186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La Tend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munità Terapeutic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Frantoio 5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050112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ondazione Silvestrell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Accoglienza, Comunità Terapeutiche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omenico Lupatelli 62/E (Villa Bonelli)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55263316 5526184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a Promess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entro Diurn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tone 2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973910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Lun, Gio 18.3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rocchia Gesù Maestro Via Nomentana 58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905931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0010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rlupara di Mentan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>A.N.C.A.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Mar 18.30)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rocchia S.Maria del Popolo Via Agrigento 4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4 375222 37184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0011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Villalb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0"/>
                      <w:rFonts w:cs="Arial" w:ascii="Arial" w:hAnsi="Arial"/>
                      <w:b/>
                      <w:bCs/>
                      <w:color w:val="000000"/>
                    </w:rPr>
                    <w:t xml:space="preserve">Gruppi Alcolisti Anonimi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er contatti telefonici rivolgersi ai Servizi Generali di Alcolisti Anonimi Italiana: 06.6636629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rea Lazi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i Balestrari 3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Non più Soli" ( Mar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iazza Risorgimento c/o Santa Maria delle Grazi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100 </w:t>
                    <w:br/>
                    <w:t xml:space="preserve">Frosinon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Formia" (Lun, Gio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ppia, lato Napoli 110 c/o Centro Solidarietà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23 </w:t>
                    <w:br/>
                    <w:t xml:space="preserve">Form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erracina" ( Mer,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Arene c/o Parrocchia San Damian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19 </w:t>
                    <w:br/>
                    <w:t xml:space="preserve">Terrac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bino" (Gio 20.00 Sab 15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i Mezzo 161 c/o Consultorio Familia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2100 </w:t>
                    <w:br/>
                    <w:t xml:space="preserve">Riet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I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iampino" (Mar, Gio, Sab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iazza della Pace c/o Chiesa del Sacro Cuo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3 </w:t>
                    <w:br/>
                    <w:t xml:space="preserve">Ciampi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olleferro" (Mer 19.00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Bruno Buozzi c/o Parrocchia Santa Barbar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34 </w:t>
                    <w:br/>
                    <w:t xml:space="preserve">Colleferr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Gallicano" (Gio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rmando Diaz 1 c/o USL RM G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0 </w:t>
                    <w:br/>
                    <w:t xml:space="preserve">Gallica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Guidonia" (Lun, Ven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ualandi c/o U.SS.L. RM/G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2 </w:t>
                    <w:br/>
                    <w:t xml:space="preserve">Guido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Fratellanza" (Mar,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Odescalchi 181 c/o Parr. S. Maria del Rosar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55 </w:t>
                    <w:br/>
                    <w:t xml:space="preserve">Ladispol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 Rinascita" (Me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Valle Schioda c/o Chiesa Centro Ecumenic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0 </w:t>
                    <w:br/>
                    <w:t xml:space="preserve">Lavinio Lido di Ene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Monterotondo" (Mar 19.15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iave c/o Chiesa di Gesù Opera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5 </w:t>
                    <w:br/>
                    <w:t xml:space="preserve">Monterotond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a Monica" (Lun, Gio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iazza Santa Monica c/o Parrocchia Santa Monic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21 </w:t>
                    <w:br/>
                    <w:t xml:space="preserve">Ost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tella Maris" (Mar, Ven 17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i Promontori c/o Parrocchia Stella Maris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22 </w:t>
                    <w:br/>
                    <w:t xml:space="preserve">Ost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Aurelio" (Gio 19.30 Dom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Innocenzo XI c/o Parrocchi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5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Boito" (Lun, Gio 19.00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rchetti 36 c/o Parrocchia S.S. Trinità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entro Uno" (Mar, Gio, Sab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Chies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inecittà" (Mar, Gio 21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le Rizzieri 12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sieme" (Mar, Ven, Dom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.le Ponte Milvio c/o Parrocchia Madre di D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1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termezzo Mattina" (Lun, Mer, Ven 10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Chies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termezzo Notturno" (Mar, Gio, Sab 21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Chies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termezzo pomeriggio" (Mar, Gio 16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Chie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termezzo Quotidiano" (Tutti i giorni ore 14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Chie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 Fiducia" (Mar, Gio, Sab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Blaserna 113 c/o Chiesa S. Aquil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 Giustiniana" (Lun, Gio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ssia 1281 c/o Parr. B. M. Vergine Imm.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2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ingua Polacca" (Mar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Botteghe Oscure 15 c/o chiesa San Stanisla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Nord Est" (Lun, Gio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ntelao 14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1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allotti" (Lun, Mer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tteo Tondi 40 c/o Parr. S. Vincenzo Pallo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arioli" (Mar, Gio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i Villa Emiliani 15/d c/o Parrocchia S.Luig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7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ietralata - Pallotti" (Ven 21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tteo Tondi 40 c/o Parr. S. Vincenzo Pallo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renestino" (Gio 19.00 Dom 17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renestina 104 c/o Parrocchia S. Leone 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a Galla" (Lun, Mer,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.ne Ostiense 195 c/o Parrocchia Santa Gall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'Alberto Magno" (Ma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Vigne Nuove 653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'Ignazio" (Lun, Me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quillace 3 c/o Parrocchia Sant'Ignaz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'Ippolito" (Lun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i Sant'Ippolito 56 c/o Parrocchia Sant'Ippolit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partaco" (Lun, Mer, Ven 19.00 Dom 10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argo Spartaco c/o Parrocchi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or Bella Monaca" (Lun, Mer,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ambellotti c/o Parr. Santa Maria Mad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rastevere" (Lun, Mer, Ven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.ne Gianicolense 19 c/o Chiesa SS. Patron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rionfale" (Lun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iovanni Bovio 44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5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Una Nuova Vita" (Mar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ilicia 6 c/o Parrocchia Santa Cateri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Valle" (Mar,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Teatro Valle 2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Villa Gordiani" (Mar, Sab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a Venezia Giulia 77 c/o Ass.ne A.G.L.AS.T.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77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Alcoholic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" St. Andrews " (Tue, Thu 19.00, Wed, Fri 18.45, Thu 19.00, Sat 12.45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Via XX Settembre 7 c/o St. James Church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6 474291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Alcoholic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" St. Paul 's" (Mon, Wed, Fri 20.00 Wed, Fri 12.45, Su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Via Napoli 58 c/o St. Paul's Church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6 474291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84 </w:t>
                    <w:br/>
                    <w:t xml:space="preserve">Rom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Alcoholic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Women's only meeting (Mon 18.15, Fri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. Gianicolense 12 c/o Chiesa S.Francesco e S.Cateri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74291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2 </w:t>
                    <w:br/>
                    <w:t xml:space="preserve">Rom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colis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l Cenacolo" (Mar,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Collegio 4 c/o Caritas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9 </w:t>
                    <w:br/>
                    <w:t xml:space="preserve">Tivol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lcolisti Anonimi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 Serenità" (Mar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Collegio 2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1100 </w:t>
                    <w:br/>
                    <w:t xml:space="preserve">Viterb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T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Associazioni Club degli Alcolisti in Trattamento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residente ARCAT Lazio: Donatella Uccella, tel. 338 8521668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PCAT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esare Battisti 1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3 51543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16 </w:t>
                    <w:br/>
                    <w:t xml:space="preserve">Sabaud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RCAT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lessandria 13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4231959 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CAT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ertaldo 57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6156212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Gruppi Al-Anon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per familiari di alcolist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er contatti o riferimenti telefonici è possibile rivolgersi all'ufficio Servizi generali di Al-Anon, tel. 02 58018230, al Centro nazionale d'Ascolto, tel. 02 504779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Località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Non Piu' Soli" (Mar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.za Risorgimento c/o Chiesa Madonna Delle Grazi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100 </w:t>
                    <w:br/>
                    <w:t xml:space="preserve">Frosinon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Formia" (Lun, Gio.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ppia 110, lato Napoli c/o Associazione Solidarietà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23 </w:t>
                    <w:br/>
                    <w:t xml:space="preserve">Form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tina" (Mar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irconvallazione c/o Parr. S. Maria Gore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100 </w:t>
                    <w:br/>
                    <w:t xml:space="preserve">Lat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erracina" (Mer, Sab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Arene c/o Parrocchia S. Damian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4019 </w:t>
                    <w:br/>
                    <w:t xml:space="preserve">Terrac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T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cro Cuore" (Mar, Gio, Sab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.za Della Pace c/o Chiesa Sacro Cuo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3 </w:t>
                    <w:br/>
                    <w:t xml:space="preserve">Ciampin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. Barbara" (Mer 19.00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B. Buozzi 1 c/o Parrocchia S. Barbar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34 </w:t>
                    <w:br/>
                    <w:t xml:space="preserve">Colleferr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Guidonia" (Lun, Ven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F.lli Gualandi c/o Asl Rm G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2 </w:t>
                    <w:br/>
                    <w:t xml:space="preserve">Guido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l-Anon / Alateen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erza Stella" (Ven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ualandi c/o Usl Rm G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2 </w:t>
                    <w:br/>
                    <w:t xml:space="preserve">Guidon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La Rinascita" (Me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i Valle Schioia c/o Centro Ecumenico Chiesa S. An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40 </w:t>
                    <w:br/>
                    <w:t xml:space="preserve">Lavini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12° Passo" (Mar 19.15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iave c/o Parrocchia Gesù Opera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5 </w:t>
                    <w:br/>
                    <w:t xml:space="preserve">Monterotond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. Alberto Magno" (Ma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le Vigne Nuove 653 c/o Parr. S. Alberto Magn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9 </w:t>
                    <w:br/>
                    <w:t xml:space="preserve">Montesavro Alto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sieme" (Lun, Gio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.za S. Monica c/o Parrocchia S. Monic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21 </w:t>
                    <w:br/>
                    <w:t xml:space="preserve">Ost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Antelao" (Lun, Gio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ntelao 14 c/o Chiesa Evangelica Battist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1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Figli Adult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Arcobaleno" (Mar 20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tteo Tondi 80, Pietralata, c/o Chiesa S. Vincenzo Pallo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Aurelio" (Gio 19.30 Dom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Innocenzo XI c/o Parr. S.S. Protomartir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5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Boito" (Lun, Gio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F. Marchetti 36 c/o Parrocchia S.S. Trinità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Alatee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amminiamo Insieme" (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tteo Tondi 80 c/o Parr. S. Vincenzo Pallo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Con Amore" (Ven 0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uilio Cambellotti 18 c/o S. M. Madre Del Redento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Giustiniana" (Lun 18.00 Gio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ssia 1286 c/o Parr. Immacolata Concezio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Figli Adult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contro" (Lu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 Ippolito 54 c/o Parrocchia S. Ippolit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2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Figli Adult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nsieme" (Mer.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ssia 1 ang. P.za Ponte Milvio c/o Parr. Gran Madre Di D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630089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1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Lingua Inglese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Gruppo English Speaking (Mer 20.00 Dom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8 c/o Chiesa Anglicana S. Paol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482571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Mani Tese" (Lun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Matteo Tondi 80 c/o Chiesa S. Vincenzo Pallo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Nuova Vita" (Mar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ilicia 6 c/o Parr. S. Caterina Da Sie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l-Ano n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arioli" (Mar, Gio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i Villa Emiliani 15/D c/o Parr. S. Luigi Gonzag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7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renestino" (Gio 19.00 Dom 17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Prenestina 104 c/o Parrocchia S.Leo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/ Alatee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Primavera Al Trionfale" (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. Bovio 44 c/o Parrocchia S. Giusepp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5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'Ignazio" (Mer, Ve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quillace 3 Quartiere Statuario c/o Chiesa S.Ignazi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'Ippolito" (Lun 18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S. Ippolito 54 c/o Parrocchia S. Ippolit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6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partaco" (Lun, Mer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.go Spartaco c/o Parrocchia Assunzio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7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or Bella Monaca" (Lun, Mer,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uilio Cambellotti 18 c/o S.M. Madre Del Redentor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3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rastevere" (Lun, Mer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.ne Gianicolense 12 c/o Parr. S. Francesco e S. Cateri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Trionfale" (Lun, Ven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. Bovio 44 c/oParrocchia S. Giusepp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5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Via Napoli" (Mar, Gio, Sab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8 c/o Chiesa Anglicana S. Paol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l-Anon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Il Cenacolo" (Mar, Sab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Del Collegio 4 c/o Locali del Comu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019 </w:t>
                    <w:br/>
                    <w:t xml:space="preserve">Tivol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51"/>
                      <w:color w:val="000000"/>
                    </w:rPr>
                    <w:t>DCA  &gt;&gt;  </w:t>
                  </w:r>
                  <w:r>
                    <w:rPr>
                      <w:rStyle w:val="Stile11"/>
                      <w:color w:val="000000"/>
                    </w:rPr>
                    <w:t>Centri per i Disturbi Alimentari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AIDAP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Dott.ssa Ada Ciavardin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Verghetti 11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775 434726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3014 </w:t>
                    <w:br/>
                    <w:t xml:space="preserve">Fiugg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FR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AB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fr-FR"/>
                    </w:rPr>
                    <w:t xml:space="preserve">Pres. Fabiola De Clercq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Giambullari 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7049191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AIDAP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Dott.ssa Enrichetta Spalletta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Tullio Levi Civit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54225060 884024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46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AIDAP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: Dott.ssa Maria G. Rubero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Levico 9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884028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8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Associazione AIDAP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Dott.ssa Rosalinda De Nobili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ungotevere Portuense 15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581021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Style w:val="Stile51"/>
                      <w:color w:val="000000"/>
                      <w:lang w:val="en-GB"/>
                    </w:rPr>
                    <w:t xml:space="preserve">DCA - BED  &gt;&gt;  Gruppi Overeaters Anonymous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er informazioni e contatti telefonici rivolgersi anche alla segreteria telefonica O.A. di Roma: 06 4743772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fr-FR"/>
                    </w:rPr>
                    <w:t xml:space="preserve">(Lun, Mer, Ven 17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Trieste 19 c/o Centro Ascolto Don Milan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6 937444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78 </w:t>
                    <w:br/>
                    <w:t xml:space="preserve">Aprili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>LT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12 Passi e Astinenza" (Sab 17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onvallazione Ostiense 19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Assunzione" (Lun 17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A. Viviani c/o Istituto S. Maria Eugenia Suore dell'Assunzio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7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Gruppo "English Speaking" (Mer 20.30 Ven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Saint Paul 's Church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Giustiniana" (Mar 18.30 Gio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ssia 1286 c/o Parr. Beata Maria Vergine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00189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anti Patroni" (Lun, Mer 19.30 Ven 19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onvallazione Gianicolense 12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2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S.Galla" (Gio, Sab 19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irconvallazione Ostiense 195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Una nuova prospettiva" (Mer 14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6 c/o Saint Paul 's Church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348 7124156 338 463630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n-GB"/>
                    </w:rPr>
                    <w:t xml:space="preserve">Overeaters Anonymou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"Una nuova prospettiva 2" (Sab 14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arr. Santa Maria Gorett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340 349827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ioco d'Azzardo Patologico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Località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iocator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(Dom 16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338 723728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iocator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(Mar, Gio 10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Tuscolana c/o Chiesa Don Bosco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338 723728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00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La promessa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Catone 21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6 3973910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93 </w:t>
                    <w:br/>
                    <w:t xml:space="preserve">Rom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RM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er informazioni e contatti telefonici rivolgersi anche al riferimento telefonico nazionale di Giocatori Anonimi: 338 1271215 o al rferimento per i familiari (Gam-Anon): 340 3344175 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ile51"/>
                      <w:color w:val="000000"/>
                    </w:rPr>
                    <w:t xml:space="preserve">Codipendenza Affettiva  &gt;&gt;  Gruppi Codipendenti Anonimi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(CoDA)</w:t>
                  </w:r>
                </w:p>
              </w:tc>
            </w:tr>
            <w:tr>
              <w:trPr/>
              <w:tc>
                <w:tcPr>
                  <w:tcW w:w="960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Per informazioni e contatti telefonici rivolgersi anche alnumero nazionale 347 5596113 o al coordinamento: 347 76362114 </w:t>
                  </w:r>
                </w:p>
              </w:tc>
            </w:tr>
            <w:tr>
              <w:trPr/>
              <w:tc>
                <w:tcPr>
                  <w:tcW w:w="44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ile11"/>
                      <w:color w:val="000000"/>
                    </w:rPr>
                    <w:t>Denominazion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rizz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/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Fax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it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dipenden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CoDA "Arcobaleno" (Gio 16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8 c/o Chies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47 5596113</w:t>
                    <w:br/>
                    <w:t>CoDa Nazionale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dipenden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CoDA"Insieme" (Mar 18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irc. Ostiense 195 c/o Parrocchia S. Galla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47 5596113</w:t>
                    <w:br/>
                    <w:t>CoDa Nazionale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54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dipenden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CoDA "Serenità" (Mer 21.0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Via Faleria 24 c/o Chiesa S. Martino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47 5596113</w:t>
                    <w:br/>
                    <w:t>CoDa Nazionale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3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odipendenti Anonimi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Gruppo CoDA "Speranza" (Sab 10.30) 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Via Napoli 58 c/o Chiesa Anglicana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47 5596113</w:t>
                    <w:br/>
                    <w:t>CoDa Nazionale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00184 </w:t>
                    <w:br/>
                    <w:t>Roma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M</w:t>
                  </w:r>
                </w:p>
              </w:tc>
            </w:tr>
          </w:tbl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11">
    <w:name w:val="stile11"/>
    <w:basedOn w:val="Caratterepredefinitoparagrafo"/>
    <w:qFormat/>
    <w:rPr>
      <w:rFonts w:ascii="Arial" w:hAnsi="Arial" w:cs="Arial"/>
      <w:b/>
      <w:bCs/>
      <w:color w:val="FFFFFF"/>
    </w:rPr>
  </w:style>
  <w:style w:type="character" w:styleId="Stile51">
    <w:name w:val="stile51"/>
    <w:basedOn w:val="Caratterepredefinitoparagrafo"/>
    <w:qFormat/>
    <w:rPr>
      <w:rFonts w:ascii="Arial" w:hAnsi="Arial" w:cs="Arial"/>
      <w:b/>
      <w:bCs/>
      <w:color w:val="99000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0">
    <w:name w:val="stile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5:00Z</dcterms:created>
  <dc:creator>Marco Matteoli</dc:creator>
  <dc:description/>
  <dc:language>en-US</dc:language>
  <cp:lastModifiedBy>Marco Matteoli</cp:lastModifiedBy>
  <dcterms:modified xsi:type="dcterms:W3CDTF">2009-09-23T14:28:00Z</dcterms:modified>
  <cp:revision>2</cp:revision>
  <dc:subject/>
  <dc:title/>
</cp:coreProperties>
</file>